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83-1702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3-01-2025-002274-72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19 июн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Федосова Александра Евгенье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1 ст.20.25 КоАП РФ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25 в 10 час. 00 мин. было установлено, что Федосов А.Е. совершил административное правонарушение 08.04.2025 в 00 час. 01 мин. в виде неуплаты административного штрафа в размере 1020 руб. по постановлению №5-93-1702/2025 от 22.01.2025 мирового судьи судебного участка №2 Когалымского судебного района Ханты – Мансийского автономного округа – Югры в течении шестидесяти дней со дня вступления постановления в законную силу 04.02.2025. Срок   уплаты административного штрафа истек 07.04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сов А.Е. при рассмотрении дела вину признал и пояснил, что не было денег оплатить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Федосова А.Е., исследовав материалы дела: протокол №138/25/860003-АП об административном правонарушении от 19.06.2025 г., в котором изложены обстоятельства совершения Федосовым А.Е. административного правонарушения по ч. 1 ст. 20.25 КоАП РФ; акт об обнаружении правонарушения от 19.06.2025 г.; копию постановления по делу об административном правонарушении мирового судьи судебного участка №2 Когалымского судебного района Ханты – Мансийского автономного округа – Югры от 22.01.2025; копию постановления о возбуждении исполнительного производства от 17.04.2025, считает, что в действиях Федосова А.Е. усматривается состав административного правонарушения, предусмотренного ч. 1 ст.20.25 КоАП РФ,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Федосов А.Е. виновен в совершении административного правонарушения, предусмотренном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АП РФ, является раскаяние Федосова А.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стоятельств, препятствующих применению обязательных работ, не установлено и в материалы дела не  предста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осова Александра Евген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4 статьи 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: подпись                                                               Е.М. Филяева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